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143115" cy="91846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43120" cy="9184680"/>
                            <a:chOff x="0" y="0"/>
                            <a:chExt cx="7143120" cy="9184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143120" cy="9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3765600"/>
                              <a:ext cx="3686760" cy="4409280"/>
                            </a:xfrm>
                            <a:custGeom>
                              <a:avLst/>
                              <a:gdLst>
                                <a:gd name="textAreaLeft" fmla="*/ 101880 w 2090160"/>
                                <a:gd name="textAreaRight" fmla="*/ 1988280 w 2090160"/>
                                <a:gd name="textAreaTop" fmla="*/ 101880 h 2499840"/>
                                <a:gd name="textAreaBottom" fmla="*/ 2397960 h 249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8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33"/>
                                  </a:lnTo>
                                  <a:arcTo wR="3600" hR="3600" stAng="10800000" swAng="-5400000"/>
                                  <a:lnTo>
                                    <a:pt x="18000" y="258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BEFRIEND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ace to Face Befrien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verness only – one to one confidential social contact with a trained volunte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stance Befriend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vailable across Highland and Argyll &amp; Bute for people aged 18+ who have experience of mental ill health. Contact can be by phone, letter or emai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hon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01463 7127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ww.befriendershighland.org.uk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ros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 the Highlan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 : Befriending services  operate in : Argyll &amp; Bute, Badenoch &amp; Strathspey, Caithness, Glenurquhart &amp; Strathglass and Lochab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ore information 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ttp://www.befriending.co.uk/befriendingdirectory_results.php?region=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1052280"/>
                              <a:ext cx="3344040" cy="2494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SAMARITA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ree, confidential service for anyone needing someone to talk to – operates 24 hours and 365 day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 116 123 (free numb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samaritans.org/your-community/samaritans-work-scot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jo@samaritans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cal bran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 67a Tomnahurich Street, Inverness: 01463 7134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5880" y="322560"/>
                              <a:ext cx="2438280" cy="400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PL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4200" y="1052280"/>
                              <a:ext cx="3346560" cy="273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ILVER LINE SCOTL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ee confidential helpline providing information, friendship and advice to older people, open 24 hours a day, every day of the ye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800 4 70 80 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extphone on 0333 323 2451 (Monday to Friday, 9am-5pm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ephone interpretation is also availabl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thesilverline.org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07080" y="3979440"/>
                              <a:ext cx="3163680" cy="3252960"/>
                            </a:xfrm>
                            <a:custGeom>
                              <a:avLst/>
                              <a:gdLst>
                                <a:gd name="textAreaLeft" fmla="*/ 87480 w 1793520"/>
                                <a:gd name="textAreaRight" fmla="*/ 1706040 w 1793520"/>
                                <a:gd name="textAreaTop" fmla="*/ 87480 h 1844280"/>
                                <a:gd name="textAreaBottom" fmla="*/ 1756800 h 184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11"/>
                                  </a:lnTo>
                                  <a:arcTo wR="3600" hR="3600" stAng="10800000" swAng="-5400000"/>
                                  <a:lnTo>
                                    <a:pt x="18000" y="222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REATHING SP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ee, confidential phone and web based service for people in Scotland experiencing low mood, depression or anxie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0800 83 85 87 available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4 hours at weekends (6pm Friday - 6am Monda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pm to 2am on weekdays (Monday - Thursda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breathingspace.sco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2.45pt;height:723.2pt" coordorigin="0,0" coordsize="11249,14464">
                  <v:rect id="shape_0" stroked="f" o:allowincell="f" style="position:absolute;left:0;top:0;width:11248;height:144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64;top:5930;width:5805;height:694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BEFRIENDER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ace to Face Befrien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verness only – one to one confidential social contact with a trained voluntee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stance Befriend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vailable across Highland and Argyll &amp; Bute for people aged 18+ who have experience of mental ill health. Contact can be by phone, letter or email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Phone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01463 7127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ww.befriendershighland.org.uk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ros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 xml:space="preserve"> the Highlan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 : Befriending services  operate in : Argyll &amp; Bute, Badenoch &amp; Strathspey, Caithness, Glenurquhart &amp; Strathglass and Lochabe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ore information 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ttp://www.befriending.co.uk/befriendingdirectory_results.php?region=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64;top:1657;width:5265;height:392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SAMARITAN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ree, confidential service for anyone needing someone to talk to – operates 24 hours and 365 day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o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 116 123 (free number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samaritans.org/your-community/samaritans-work-scotl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jo@samaritans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cal bran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 67a Tomnahurich Street, Inverness: 01463 7134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789;top:508;width:3839;height:63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PLIN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865;top:1657;width:5269;height:43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ILVER LINE SCOTLA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ee confidential helpline providing information, friendship and advice to older people, open 24 hours a day, every day of the yea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hon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800 4 70 80 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extphone on 0333 323 2451 (Monday to Friday, 9am-5pm)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ephone interpretation is also availabl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thesilverline.org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53;top:6267;width:4981;height:512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REATHING SPA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ee, confidential phone and web based service for people in Scotland experiencing low mood, depression or anxiet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hon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0800 83 85 87 available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4 hours at weekends (6pm Friday - 6am Monday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pm to 2am on weekdays (Monday - Thursday)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breathingspace.scot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200265" cy="950214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9502200"/>
                            <a:chOff x="0" y="0"/>
                            <a:chExt cx="7200360" cy="9502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200360" cy="9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160" y="6324120"/>
                              <a:ext cx="3259440" cy="188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B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Argyll &amp; Bute advice network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 directory for a wide range of services/organisation/activities for residents of Argyll and But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argyllandbuteadvice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000" y="3332520"/>
                              <a:ext cx="3399120" cy="168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KEEP AC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ebsite directory of activities and organisation for older people in the Inverness area, managed and updated by the Inverness Men’s She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keepactive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5132880"/>
                              <a:ext cx="3370680" cy="146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I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LISS (A Local Information System for Scotland) is a search website for health and wellbeing activities across Scotla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ww.aliss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4120" y="6684480"/>
                              <a:ext cx="3707640" cy="1523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VING IT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nline resource for searching for local activities, advice and support on managing conditions and interactive health &amp; wellbeing too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ww.livingitup.sc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3332520"/>
                              <a:ext cx="3572640" cy="282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Mind Infoline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information on types of mental health problem, where to get help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medication and alternative treatments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ocac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Phon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300 123 339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xt: 864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Legal Line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legal information and general advice on mental health related law covering mental health, mental capacity, community care and human rights and discrimin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/equality related to mental health issu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2703960"/>
                              <a:ext cx="439092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 SUPPORT/DATABA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" y="65520"/>
                              <a:ext cx="3369960" cy="2503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IKEYSL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Non-judgemental confidential peer-support text service for anyone feeling worried, anxious, stressed or depressed. Inverness base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nes open 7pm Friday to 7am Mon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Text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7779 303 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mikeysline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acebook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www.facebook.com/MikeysLineIn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9480" y="65520"/>
                              <a:ext cx="3572640" cy="237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VING LIF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ovide appointment-based telephone support based on Cognitive Behavioural Therapy over 4-9 sessions, through a team of Self-help Coaches and Therapis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Phone 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0800 328 9655 availab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nday - Friday: 1pm to 9p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://breathingspace.scot/living-life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66.95pt;height:748.2pt" coordorigin="0,0" coordsize="11339,14964">
                  <v:rect id="shape_0" stroked="f" o:allowincell="f" style="position:absolute;left:0;top:0;width:11338;height:1496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oundrect id="shape_0" fillcolor="white" stroked="t" o:allowincell="f" style="position:absolute;left:117;top:9959;width:5132;height:296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BA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Argyll &amp; Bute advice network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 directory for a wide range of services/organisation/activities for residents of Argyll and Bute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argyllandbuteadvice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10;top:5248;width:5352;height:264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KEEP ACTIV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ebsite directory of activities and organisation for older people in the Inverness area, managed and updated by the Inverness Men’s Shed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keepactive.n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955;top:8083;width:5307;height:230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LI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LISS (A Local Information System for Scotland) is a search website for health and wellbeing activities across Scotland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ww.aliss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424;top:10527;width:5838;height:23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VING IT U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nline resource for searching for local activities, advice and support on managing conditions and interactive health &amp; wellbeing tool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ww.livingitup.sco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7;top:5248;width:5625;height:44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Mind Infoline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information on types of mental health problem, where to get help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medication and alternative treatments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ocac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Phon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300 123 339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xt: 864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Legal Line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legal information and general advice on mental health related law covering mental health, mental capacity, community care and human rights and discrimin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/equality related to mental health issu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75;top:4258;width:6914;height:73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 SUPPORT/DATABA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17;top:103;width:5306;height:394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IKEYSLI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Non-judgemental confidential peer-support text service for anyone feeling worried, anxious, stressed or depressed. Inverness base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nes open 7pm Friday to 7am Mon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Text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7779 303 3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mikeysline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acebook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www.facebook.com/MikeysLineIn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637;top:103;width:5625;height:374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VING LIF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ovide appointment-based telephone support based on Cognitive Behavioural Therapy over 4-9 sessions, through a team of Self-help Coaches and Therapist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Phone 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0800 328 9655 availab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nday - Friday: 1pm to 9p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://breathingspace.scot/living-life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headerReference w:type="default" r:id="rId26"/>
      <w:type w:val="nextPage"/>
      <w:pgSz w:w="11906" w:h="16838"/>
      <w:pgMar w:left="284" w:right="28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69" w:leader="none"/>
        <w:tab w:val="right" w:pos="8306" w:leader="none"/>
        <w:tab w:val="left" w:pos="10499" w:leader="none"/>
      </w:tabs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drawing>
        <wp:inline distT="0" distB="0" distL="0" distR="0">
          <wp:extent cx="2619375" cy="998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center" w:pos="5669" w:leader="none"/>
        <w:tab w:val="right" w:pos="8306" w:leader="none"/>
        <w:tab w:val="left" w:pos="10499" w:leader="none"/>
      </w:tabs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b/>
        <w:color w:val="E36C0A"/>
        <w:sz w:val="36"/>
        <w:szCs w:val="36"/>
      </w:rPr>
      <w:t>REACH OUT</w:t>
    </w:r>
    <w:r>
      <w:rPr>
        <w:rFonts w:cs="Arial" w:ascii="Arial" w:hAnsi="Arial"/>
        <w:sz w:val="36"/>
        <w:szCs w:val="36"/>
      </w:rPr>
      <w:t xml:space="preserve"> – MAKE A DIFFERENCE TO SOMEONE WHO’S LONLEY </w:t>
    </w:r>
  </w:p>
  <w:p>
    <w:pPr>
      <w:pStyle w:val="Header"/>
      <w:tabs>
        <w:tab w:val="center" w:pos="4153" w:leader="none"/>
        <w:tab w:val="center" w:pos="5669" w:leader="none"/>
        <w:tab w:val="right" w:pos="8306" w:leader="none"/>
        <w:tab w:val="left" w:pos="10499" w:leader="none"/>
      </w:tabs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tabs>
        <w:tab w:val="center" w:pos="4153" w:leader="none"/>
        <w:tab w:val="center" w:pos="5669" w:leader="none"/>
        <w:tab w:val="right" w:pos="8306" w:leader="none"/>
        <w:tab w:val="left" w:pos="10499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  <w:u w:val="single"/>
      </w:rPr>
      <w:t>SIGNPOSTING SUPPORT</w:t>
    </w:r>
    <w:r>
      <w:rPr>
        <w:rFonts w:cs="Arial" w:ascii="Arial" w:hAnsi="Arial"/>
        <w:b/>
        <w:sz w:val="36"/>
        <w:szCs w:val="36"/>
      </w:rPr>
      <w:t xml:space="preserve"> </w:t>
    </w:r>
  </w:p>
  <w:p>
    <w:pPr>
      <w:pStyle w:val="Header"/>
      <w:tabs>
        <w:tab w:val="center" w:pos="4153" w:leader="none"/>
        <w:tab w:val="center" w:pos="5669" w:leader="none"/>
        <w:tab w:val="right" w:pos="8306" w:leader="none"/>
        <w:tab w:val="left" w:pos="10499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80"/>
      <w:outlineLvl w:val="3"/>
    </w:pPr>
    <w:rPr>
      <w:b/>
      <w:bCs/>
      <w:color w:val="0000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21">
    <w:name w:val="normal-c21"/>
    <w:basedOn w:val="DefaultParagraphFont"/>
    <w:qFormat/>
    <w:rPr>
      <w:rFonts w:ascii="Arial" w:hAnsi="Arial" w:cs="Arial"/>
      <w:sz w:val="24"/>
      <w:szCs w:val="24"/>
    </w:rPr>
  </w:style>
  <w:style w:type="character" w:styleId="Bodyc61">
    <w:name w:val="body-c61"/>
    <w:basedOn w:val="DefaultParagraphFont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br1">
    <w:name w:val="nobr1"/>
    <w:basedOn w:val="DefaultParagraphFont"/>
    <w:qFormat/>
    <w:rPr/>
  </w:style>
  <w:style w:type="character" w:styleId="Heading4Char">
    <w:name w:val="Heading 4 Char"/>
    <w:basedOn w:val="DefaultParagraphFont"/>
    <w:qFormat/>
    <w:rPr>
      <w:b/>
      <w:bCs/>
      <w:color w:val="000066"/>
      <w:sz w:val="24"/>
      <w:szCs w:val="24"/>
    </w:rPr>
  </w:style>
  <w:style w:type="character" w:styleId="Textclass51">
    <w:name w:val="text-class-51"/>
    <w:basedOn w:val="DefaultParagraphFont"/>
    <w:qFormat/>
    <w:rPr>
      <w:rFonts w:ascii="Trebuchet MS" w:hAnsi="Trebuchet MS" w:cs="Trebuchet MS"/>
      <w:color w:val="434343"/>
      <w:sz w:val="27"/>
      <w:szCs w:val="27"/>
    </w:rPr>
  </w:style>
  <w:style w:type="character" w:styleId="Textclass31">
    <w:name w:val="text-class-31"/>
    <w:basedOn w:val="DefaultParagraphFont"/>
    <w:qFormat/>
    <w:rPr>
      <w:rFonts w:ascii="Trebuchet MS" w:hAnsi="Trebuchet MS" w:cs="Trebuchet MS"/>
      <w:color w:val="434343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LO-normal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0">
    <w:name w:val="normal-p0"/>
    <w:basedOn w:val="Normal"/>
    <w:qFormat/>
    <w:pPr/>
    <w:rPr>
      <w:color w:val="000000"/>
    </w:rPr>
  </w:style>
  <w:style w:type="paragraph" w:styleId="Bodyp">
    <w:name w:val="body-p"/>
    <w:basedOn w:val="Normal"/>
    <w:qFormat/>
    <w:pPr>
      <w:spacing w:before="0" w:after="1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ntropara">
    <w:name w:val="intropara"/>
    <w:basedOn w:val="Normal"/>
    <w:qFormat/>
    <w:pPr>
      <w:spacing w:before="280" w:after="280"/>
    </w:pPr>
    <w:rPr/>
  </w:style>
  <w:style w:type="paragraph" w:styleId="Sitedescription">
    <w:name w:val="site-descri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friendershighland.org.uk/" TargetMode="External"/><Relationship Id="rId3" Type="http://schemas.openxmlformats.org/officeDocument/2006/relationships/hyperlink" Target="http://www.befriending.co.uk/befriendingdirectory_results.php?region=8" TargetMode="External"/><Relationship Id="rId4" Type="http://schemas.openxmlformats.org/officeDocument/2006/relationships/hyperlink" Target="http://www.samaritans.org/your-community/samaritans-work-scotland" TargetMode="External"/><Relationship Id="rId5" Type="http://schemas.openxmlformats.org/officeDocument/2006/relationships/hyperlink" Target="tel:0800 4 70 80 90" TargetMode="External"/><Relationship Id="rId6" Type="http://schemas.openxmlformats.org/officeDocument/2006/relationships/hyperlink" Target="http://www.thesilverline.org.uk/" TargetMode="External"/><Relationship Id="rId7" Type="http://schemas.openxmlformats.org/officeDocument/2006/relationships/hyperlink" Target="http://breathingspace.scot/" TargetMode="External"/><Relationship Id="rId8" Type="http://schemas.openxmlformats.org/officeDocument/2006/relationships/hyperlink" Target="http://www.befriendershighland.org.uk/" TargetMode="External"/><Relationship Id="rId9" Type="http://schemas.openxmlformats.org/officeDocument/2006/relationships/hyperlink" Target="http://www.befriending.co.uk/befriendingdirectory_results.php?region=8" TargetMode="External"/><Relationship Id="rId10" Type="http://schemas.openxmlformats.org/officeDocument/2006/relationships/hyperlink" Target="http://www.samaritans.org/your-community/samaritans-work-scotland" TargetMode="External"/><Relationship Id="rId11" Type="http://schemas.openxmlformats.org/officeDocument/2006/relationships/hyperlink" Target="tel:0800 4 70 80 90" TargetMode="External"/><Relationship Id="rId12" Type="http://schemas.openxmlformats.org/officeDocument/2006/relationships/hyperlink" Target="http://www.thesilverline.org.uk/" TargetMode="External"/><Relationship Id="rId13" Type="http://schemas.openxmlformats.org/officeDocument/2006/relationships/hyperlink" Target="http://breathingspace.scot/" TargetMode="External"/><Relationship Id="rId14" Type="http://schemas.openxmlformats.org/officeDocument/2006/relationships/hyperlink" Target="http://www.argyllandbuteadvice.net/" TargetMode="External"/><Relationship Id="rId15" Type="http://schemas.openxmlformats.org/officeDocument/2006/relationships/hyperlink" Target="http://www.keepactive.net/" TargetMode="External"/><Relationship Id="rId16" Type="http://schemas.openxmlformats.org/officeDocument/2006/relationships/hyperlink" Target="http://www.aliss.org/" TargetMode="External"/><Relationship Id="rId17" Type="http://schemas.openxmlformats.org/officeDocument/2006/relationships/hyperlink" Target="http://www.livingitup.scot/" TargetMode="External"/><Relationship Id="rId18" Type="http://schemas.openxmlformats.org/officeDocument/2006/relationships/hyperlink" Target="http://www.mikeysline.co.uk/" TargetMode="External"/><Relationship Id="rId19" Type="http://schemas.openxmlformats.org/officeDocument/2006/relationships/hyperlink" Target="http://breathingspace.scot/living-life/" TargetMode="External"/><Relationship Id="rId20" Type="http://schemas.openxmlformats.org/officeDocument/2006/relationships/hyperlink" Target="http://www.argyllandbuteadvice.net/" TargetMode="External"/><Relationship Id="rId21" Type="http://schemas.openxmlformats.org/officeDocument/2006/relationships/hyperlink" Target="http://www.keepactive.net/" TargetMode="External"/><Relationship Id="rId22" Type="http://schemas.openxmlformats.org/officeDocument/2006/relationships/hyperlink" Target="http://www.aliss.org/" TargetMode="External"/><Relationship Id="rId23" Type="http://schemas.openxmlformats.org/officeDocument/2006/relationships/hyperlink" Target="http://www.livingitup.scot/" TargetMode="External"/><Relationship Id="rId24" Type="http://schemas.openxmlformats.org/officeDocument/2006/relationships/hyperlink" Target="http://www.mikeysline.co.uk/" TargetMode="External"/><Relationship Id="rId25" Type="http://schemas.openxmlformats.org/officeDocument/2006/relationships/hyperlink" Target="http://breathingspace.scot/living-life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5:00Z</dcterms:created>
  <dc:creator>berrog</dc:creator>
  <dc:description/>
  <dc:language>en-US</dc:language>
  <cp:lastModifiedBy>smaca05</cp:lastModifiedBy>
  <cp:lastPrinted>2014-07-22T09:07:00Z</cp:lastPrinted>
  <dcterms:modified xsi:type="dcterms:W3CDTF">2016-09-20T10:45:00Z</dcterms:modified>
  <cp:revision>2</cp:revision>
  <dc:subject/>
  <dc:title>Keep Well Programme - FRASERBURGH</dc:title>
</cp:coreProperties>
</file>